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right="960" w:hanging="0"/>
        <w:jc w:val="both"/>
        <w:rPr/>
      </w:pPr>
      <w:r>
        <w:rPr/>
        <w:t>附件：</w:t>
      </w:r>
    </w:p>
    <w:tbl>
      <w:tblPr>
        <w:tblW w:w="152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120"/>
        <w:gridCol w:w="4180"/>
        <w:gridCol w:w="1180"/>
        <w:gridCol w:w="2980"/>
        <w:gridCol w:w="1580"/>
        <w:gridCol w:w="1300"/>
        <w:gridCol w:w="1180"/>
      </w:tblGrid>
      <w:tr>
        <w:trPr>
          <w:trHeight w:val="645" w:hRule="atLeast"/>
        </w:trPr>
        <w:tc>
          <w:tcPr>
            <w:tcW w:w="1520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52"/>
                <w:szCs w:val="5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52"/>
                <w:szCs w:val="52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52"/>
                <w:szCs w:val="52"/>
              </w:rPr>
              <w:t>年上半年广州市教育局局属学校公招拟聘人员公示表</w:t>
            </w:r>
          </w:p>
        </w:tc>
      </w:tr>
      <w:tr>
        <w:trPr>
          <w:trHeight w:val="405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拟聘单位名称</w:t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拟聘职位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历学位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称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成绩</w:t>
            </w:r>
          </w:p>
        </w:tc>
      </w:tr>
      <w:tr>
        <w:trPr>
          <w:trHeight w:val="40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广雅中学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教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十级或以下岗位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任雪怡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国语言学及应用语言学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硕士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.99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教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十级或以下岗位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远静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课程与教学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硕士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.03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教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十级或以下岗位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侯磊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生生物学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硕士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.21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执信中学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教师（专业技术七级或以下岗位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志红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用数学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学士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高级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5.60 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教师（专业技术七级或以下岗位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晓婵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国语言学及应用语言学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硕士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0.88 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教师（专业技术七级或以下岗位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卢炜杰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课程与教学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硕士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4.10 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理教师（专业技术七级或以下岗位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敏莹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理健康教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硕士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7.10 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第二中学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教师（专业技术十级及以下岗位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晓萍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古代文学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硕士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0.29 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教师（专业技术十级及以下岗位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玉艳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课程与教学论（语文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硕士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二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9.77 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教师（专业技术十级及以下岗位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晓英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课程与教学论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硕士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2.65 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教师（专业技术十级及以下岗位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小茹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（师资班）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学士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高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8.40 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教师（专业技术十级及以下岗位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艳雯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学士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二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4.58 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教师（专业技术十级及以下岗位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谭仲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科学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学士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一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4.70 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教师（专业技术十级及以下岗位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向元兵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教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学士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一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2.39 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技术教师（专业技术十级及以下岗位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旭龙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技术学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学士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二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8.22 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铁一中学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教师（专业技术十级或以下岗位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雪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学士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6.32 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教师（专业技术十级或以下岗位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雯雯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学士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二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6.28 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教师（专业技术十级或以下岗位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萍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语言文学（师范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学士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3.18 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教师（专业技术十级或以下岗位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泊宁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言学及应用语言学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硕士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2.85 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教师（专业技术十级或以下岗位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思慕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语言文学（师范）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学士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2.26 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教师（专业技术十级或以下岗位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鹏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古代文学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硕士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1.90 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教师（专业技术十级或以下岗位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敏玲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语言文学教育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学士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高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0.20 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教师（专业技术十级或以下岗位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臧青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学士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二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9.53 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教师（专业技术十级或以下岗位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素玲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用数学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硕士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一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4.99 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教师（专业技术十级或以下岗位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范群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与应用数学（师范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学士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一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4.83 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教师（专业技术十级或以下岗位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殷建红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与应用数学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学士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二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3.93 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教师（专业技术十级或以下岗位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瑞芳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用数学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硕士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2.03 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教师（专业技术十级或以下岗位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蒋团文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与应用数学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学士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0.77 </w:t>
            </w:r>
          </w:p>
        </w:tc>
      </w:tr>
      <w:tr>
        <w:trPr>
          <w:trHeight w:val="6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教师（专业技术十级或以下岗位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漆琪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与应用数学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学士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二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0.43 </w:t>
            </w:r>
          </w:p>
        </w:tc>
      </w:tr>
      <w:tr>
        <w:trPr>
          <w:trHeight w:val="6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教师（专业技术十级或以下岗位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永华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与应用数学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学士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一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0.31 </w:t>
            </w:r>
          </w:p>
        </w:tc>
      </w:tr>
      <w:tr>
        <w:trPr>
          <w:trHeight w:val="6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教师（专业技术十级或以下岗位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宁小红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与应用数学（师范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学士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二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6.48 </w:t>
            </w:r>
          </w:p>
        </w:tc>
      </w:tr>
      <w:tr>
        <w:trPr>
          <w:trHeight w:val="6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教师（专业技术十级或以下岗位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饶本华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学士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7.76 </w:t>
            </w:r>
          </w:p>
        </w:tc>
      </w:tr>
      <w:tr>
        <w:trPr>
          <w:trHeight w:val="6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教师（专业技术十级或以下岗位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璀璨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教师教育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学士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5.29 </w:t>
            </w:r>
          </w:p>
        </w:tc>
      </w:tr>
      <w:tr>
        <w:trPr>
          <w:trHeight w:val="6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教师（专业技术十级或以下岗位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燕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语言文学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硕士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4.84 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教师（专业技术十级或以下岗位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圆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学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二级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4.65 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教师（专业技术十级或以下岗位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欣若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教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学士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4.46 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教师（专业技术十级或以下岗位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古佳燕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（师范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学士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3.94 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教师（专业技术十级或以下岗位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倚漫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美文学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学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二级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3.43 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教师（专业技术十级或以下岗位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邱杰平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（师范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学士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1.69 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教师（专业技术十级或以下岗位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邓爱华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学士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1.06 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教师（专业技术十级或以下岗位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国璇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克思主义哲学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硕士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1.87 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教师（专业技术十级或以下岗位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曾雪刚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想政治教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学士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二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1.66 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教师（专业技术十级或以下岗位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钟颖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想政治教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学士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职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1.52 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教师（专业技术十级或以下岗位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卢葭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想政治教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学士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二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7.92 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历史教师（专业技术十级或以下岗位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坤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历史学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学士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职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9.55 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历史教师（专业技术十级或以下岗位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历史学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学士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二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8.53 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理教师（专业技术十级或以下岗位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文星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然地理学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硕士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5.25 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理教师（专业技术十级或以下岗位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志坚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科教学（地理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硕士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4.02 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教师（专业技术十级或以下岗位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洋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学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学士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6.11 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教师（专业技术十级或以下岗位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余文芳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光学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硕士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5.20 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教师（专业技术十级或以下岗位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学，物理课程与教学论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硕士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4.30 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教师（专业技术十级或以下岗位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蕊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光学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硕士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二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4.10 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教师（专业技术十级或以下岗位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钮海涛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学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学士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一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2.88 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教师（专业技术十级或以下岗位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熊坤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学（师范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学士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2.80 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教师（专业技术十级或以下岗位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吉丽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机化学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硕士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8.98 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教师（专业技术十级或以下岗位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俊杰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学士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8.60 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教师（专业技术十级或以下岗位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维甜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科学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学士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7.13 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教师（专业技术十级或以下岗位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吕娜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科学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学士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二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4.97 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教师（专业技术十级或以下岗位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蔡拓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科学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学士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二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3.67 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教师（专业技术十级或以下岗位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鑫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技术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硕士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8.59 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美术教师（专业技术十级或以下岗位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泽芸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术学（美术教育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学士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5.38 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育教师（专业技术十级或以下岗位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钟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民族传统体育学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硕士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4.58 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育教师（专业技术十级或以下岗位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殷彬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教育训练学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硕士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2.68 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育教师（专业技术十级或以下岗位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茂君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教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学士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1.18 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育教师（专业技术十级或以下岗位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婧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教育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学士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9.86 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育教师（专业技术十级或以下岗位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庄志健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教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学士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8.39 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协和中学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教师（专业技术八级或以下岗位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丽 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学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硕士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一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0.91 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教师（专业技术八级或以下岗位）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叶青 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化学与分子生物学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硕士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0.30 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教师（专业技术八级或以下岗位）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莫贤棠 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学技术哲学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硕士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4.90 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育教师（专业技术八级或以下岗位）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庞华斌 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教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学士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4.41 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教师（专业技术八级或以下岗位）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志华 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凝聚态物理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硕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二级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7.28 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教师（专业技术八级或以下岗位）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传正 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固体地球物理学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硕士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讲师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2.70 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教师（专业技术八级或以下岗位）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义军 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析化学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硕士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一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1.73 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华侨中学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教师兼办公室职员（专业技术十一级或以下岗位）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云红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古代文学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硕士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一级教师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.28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教师（专业技术七级或以下岗位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珍荣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硕士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讲师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.25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教师（专业技术七级或以下岗位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黎莹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（师范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学士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二级教师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.88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教师（专业技术十一级或以下岗位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丽莎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外马克思主义研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硕士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.12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教师兼实验员（专业技术十一级或以下岗位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晓纯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学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学士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.34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教师（专业技术七级或以下岗位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少娇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师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学士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.67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理教师兼生活教师（专业技术十一级或以下岗位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曾丹薇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础心理学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硕士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.92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外国语学校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教师（专业技术七级或以下岗位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艳茹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学士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.43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教师（专业技术七级或以下岗位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丹丹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学士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.22</w:t>
            </w:r>
          </w:p>
        </w:tc>
      </w:tr>
      <w:tr>
        <w:trPr>
          <w:trHeight w:val="6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教师（专业技术七级或以下岗位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钟俊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对外汉语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学士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2.30 </w:t>
            </w:r>
          </w:p>
        </w:tc>
      </w:tr>
      <w:tr>
        <w:trPr>
          <w:trHeight w:val="6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教师（专业技术七级或以下岗位）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衍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学士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.37</w:t>
            </w:r>
          </w:p>
        </w:tc>
      </w:tr>
      <w:tr>
        <w:trPr>
          <w:trHeight w:val="6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教师（专业技术七级或以下岗位）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陶成光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学士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二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.31</w:t>
            </w:r>
          </w:p>
        </w:tc>
      </w:tr>
      <w:tr>
        <w:trPr>
          <w:trHeight w:val="6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美术中学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历史教师（专业技术十二级或以下岗位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明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科教学（历史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硕士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.74</w:t>
            </w:r>
          </w:p>
        </w:tc>
      </w:tr>
      <w:tr>
        <w:trPr>
          <w:trHeight w:val="6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文教师（专业技术十二级或以下岗位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肖佳偶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学士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.63</w:t>
            </w:r>
          </w:p>
        </w:tc>
      </w:tr>
      <w:tr>
        <w:trPr>
          <w:trHeight w:val="6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美术教师（专业技术十二级或以下岗位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登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术学（油画方向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学士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二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.33</w:t>
            </w:r>
          </w:p>
        </w:tc>
      </w:tr>
      <w:tr>
        <w:trPr>
          <w:trHeight w:val="6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新穗学校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教师（专业技术十二级或以下岗位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细钦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教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学士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6.10 </w:t>
            </w:r>
          </w:p>
        </w:tc>
      </w:tr>
    </w:tbl>
    <w:p>
      <w:pPr>
        <w:pStyle w:val="Style15"/>
        <w:ind w:right="960" w:hanging="0"/>
        <w:jc w:val="both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orient="landscape" w:w="16800" w:h="11906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1:38:00Z</dcterms:created>
  <dc:creator>左志鹏</dc:creator>
  <dc:description/>
  <dc:language>en-US</dc:language>
  <cp:lastModifiedBy>Ꞩצ</cp:lastModifiedBy>
  <dcterms:modified xsi:type="dcterms:W3CDTF">2014-07-23T01:38:00Z</dcterms:modified>
  <cp:revision>2</cp:revision>
  <dc:subject/>
  <dc:title>广州市教育局局属学校2014年上半年公开招聘拟聘人员公示</dc:title>
</cp:coreProperties>
</file>